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proszenia do składania ofert</w:t>
      </w:r>
    </w:p>
    <w:p>
      <w:pPr>
        <w:pStyle w:val="Domylnie"/>
        <w:spacing w:before="240" w:after="200"/>
        <w:contextualSpacing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Nr PCPR/08/2/10/2025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godnie z art.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dalej RODO), informujemy o zasadach przetwarzania danych osobowych oraz przysługujących prawach </w:t>
        <w:br/>
        <w:t>z tym związa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Calibri"/>
          <w:kern w:val="2"/>
          <w:lang w:eastAsia="pl-PL"/>
        </w:rPr>
        <w:t xml:space="preserve">Administratorem Danych Osobowych w projekcie „Razem dla aktywności” jest Zarząd Województwa Małopolskiego pełniący swoje funkcje przy pomocy Urzędu Marszałkowskiego Województwa Małopolskiego w Krakowie, stanowiący Instytucję Zarządzającą dla Funduszy Europejskich dla Małopolski 2021-2027, mający siedzibę </w:t>
        <w:br/>
        <w:t xml:space="preserve">w Krakowie przy ul. Basztowej 22, 31-156 Kraków, adres do korespondencji: </w:t>
        <w:br/>
        <w:t xml:space="preserve">ul. Racławicka 56, 30-926 Kraków. Administrator powierzył przetwarzanie danych osobowych Instytucji Pośredniczącej – Małopolskiemu Centrum Przedsiębiorczości </w:t>
        <w:br/>
        <w:t>w Krakowie,</w:t>
      </w:r>
      <w:r>
        <w:rPr>
          <w:rFonts w:eastAsia="Times New Roman" w:cs="Calibri"/>
          <w:b/>
          <w:kern w:val="2"/>
          <w:lang w:eastAsia="pl-PL"/>
        </w:rPr>
        <w:t xml:space="preserve"> </w:t>
      </w:r>
      <w:r>
        <w:rPr>
          <w:rFonts w:eastAsia="Times New Roman" w:cs="Calibri"/>
          <w:kern w:val="2"/>
          <w:lang w:eastAsia="pl-PL"/>
        </w:rPr>
        <w:t xml:space="preserve">ul. Armii Krajowej 16, 30- 150 Kraków, beneficjentowi realizującemu projekt – Powiat Wadowicki- Powiatowe Centrum Pomocy Rodzinie w Wadowicach, </w:t>
        <w:br/>
        <w:t>z siedzibą przy ul. Batorego 2A, 34-100 Wadow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cs="Calibri"/>
        </w:rPr>
        <w:t>Odbiorcami Pana/Pani danych osobowych będzie: osoby upoważnione przez administratora danych osobowych (w tym eksperci, pracownicy IZ, IP  oraz członkowie Komisji Oceny Projektów),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Calibri"/>
        </w:rPr>
        <w:br/>
        <w:t>•    podmioty upoważnione na podstawie przepisów prawa (w tym dane będą udostępniane ministrowi właściwemu do spraw rozwoju regionalnego, ministrowi właściwemu do spraw finansów publicznych, instytucjom pośredniczącym, instytucjom kontrolującym i audytowym),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Calibri"/>
        </w:rPr>
        <w:br/>
        <w:t xml:space="preserve">•    dostawcy usług w takich obszarach jak: usługi pocztowe lub kurierskie, operatorzy platform do komunikacji elektronicznej, podmioty wykonujące lub dostarczające systemy informatyczne niezbędne do funkcjonowania UMWM, MCP, w Krakowie oraz PCPR w Wadowicach wykonawcy usług w zakresie badań ewaluacyjnych, ekspertyz </w:t>
        <w:br/>
        <w:t xml:space="preserve">i analiz,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cs="Calibri"/>
        </w:rPr>
        <w:br/>
        <w:t>•    w przypadku prowadzenia postępowania administracyjnego odbiorcami mogą być podmioty biorące w nim udział: powołani biegli, świadkowie, strony i inni uczestnicy postępowań administracyjnych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cs="Calibri"/>
        </w:rPr>
      </w:pPr>
      <w:r>
        <w:rPr>
          <w:rFonts w:cs="Calibri"/>
        </w:rPr>
        <w:t xml:space="preserve">Dane kontaktowe Inspektora Ochrony Danych: </w:t>
      </w:r>
    </w:p>
    <w:p>
      <w:pPr>
        <w:pStyle w:val="NormalnyWeb"/>
        <w:ind w:left="851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iodo@umwm.malopolska.pl </w:t>
        </w:r>
      </w:hyperlink>
      <w:r>
        <w:rPr>
          <w:rFonts w:cs="Calibri" w:ascii="Calibri" w:hAnsi="Calibri"/>
          <w:color w:val="000000"/>
        </w:rPr>
        <w:t>, p</w:t>
      </w:r>
      <w:r>
        <w:rPr>
          <w:rFonts w:cs="Calibri" w:ascii="Calibri" w:hAnsi="Calibri"/>
        </w:rPr>
        <w:t>isemnie na adres: Inspektor Ochrony Danych Osobowych UMWM, Urząd Marszałkowski Województwa Małopolskiego ul. Racławicka 56, 30-017 Kraków - dotyczy IZ;</w:t>
      </w:r>
    </w:p>
    <w:p>
      <w:pPr>
        <w:pStyle w:val="NormalnyWeb"/>
        <w:ind w:left="851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ane_osobowe@mcp.malopolska.pl </w:t>
        </w:r>
      </w:hyperlink>
      <w:r>
        <w:rPr>
          <w:rFonts w:cs="Calibri" w:ascii="Calibri" w:hAnsi="Calibri"/>
          <w:color w:val="000000"/>
        </w:rPr>
        <w:t>, p</w:t>
      </w:r>
      <w:r>
        <w:rPr>
          <w:rFonts w:cs="Calibri" w:ascii="Calibri" w:hAnsi="Calibri"/>
        </w:rPr>
        <w:t>isemnie na adres: Inspektor Ochrony Danych Osobowych MCP, ul. Jasnogórska 11, 31-358 Kraków –- dotyczy IP MCP;</w:t>
      </w:r>
    </w:p>
    <w:p>
      <w:pPr>
        <w:pStyle w:val="Normal"/>
        <w:spacing w:lineRule="auto" w:line="256"/>
        <w:ind w:left="851" w:hanging="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u w:val="none"/>
          </w:rPr>
          <w:t>iod@powiat.wadowice.pl</w:t>
        </w:r>
      </w:hyperlink>
      <w:r>
        <w:rPr>
          <w:rFonts w:cs="Calibri"/>
        </w:rPr>
        <w:t>, pisemnie na adres: ul. Batorego 2A, 34-100 Wadowice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/>
        </w:rPr>
        <w:t xml:space="preserve">Pani/Pana dane osobowe będą przetwarzane </w:t>
      </w:r>
      <w:r>
        <w:rPr>
          <w:rStyle w:val="StrongEmphasis"/>
          <w:rFonts w:cs="Calibri"/>
        </w:rPr>
        <w:t>do celów</w:t>
      </w:r>
      <w:r>
        <w:rPr>
          <w:rFonts w:cs="Calibri"/>
        </w:rPr>
        <w:t xml:space="preserve"> związanych z wdrażaniem programu, w szczególności do celów monitorowania, sprawozdawczości, komunikacji, ewaluacji, zarządzania finansowego, weryfikacji i audytów. Dane osobowe przetwarzamy </w:t>
      </w:r>
      <w:r>
        <w:rPr>
          <w:rStyle w:val="StrongEmphasis"/>
          <w:rFonts w:cs="Calibri"/>
        </w:rPr>
        <w:t>ponieważ</w:t>
      </w:r>
      <w:r>
        <w:rPr>
          <w:rFonts w:cs="Calibri"/>
        </w:rPr>
        <w:t>:</w:t>
      </w:r>
    </w:p>
    <w:p>
      <w:pPr>
        <w:pStyle w:val="NormalnyWeb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•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ujemy obowiązki prawne (art. 6 ust. 1 lit. c RODO),</w:t>
        <w:br/>
        <w:t>•    wykonujemy zadania w interesie publicznym lub w ramach sprawowania władzy publicznej (art. 6 ust. 1 lit. e RODO),</w:t>
        <w:br/>
        <w:t>•    wykonujemy zobowiązania umowne (art. 6 ust. 1 lit. b RODO)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/>
        </w:rPr>
        <w:t>Okres przechowywania dokumentów: Wszystkie dokumenty dotyczące danej operacji wspieranej z FEM 2021-2027 będą przechowywane co najmniej przez okres pięciu lat od dnia 31 grudnia roku, w którym IZ FEM 2201-2027 dokonała ostatniej płatności na rzecz beneficjent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Przysługuje Państwu:</w:t>
      </w:r>
    </w:p>
    <w:p>
      <w:pPr>
        <w:pStyle w:val="NormalnyWeb"/>
        <w:ind w:left="709" w:hanging="0"/>
        <w:rPr/>
      </w:pPr>
      <w:r>
        <w:rPr>
          <w:rFonts w:cs="Calibri" w:ascii="Calibri" w:hAnsi="Calibri"/>
        </w:rPr>
        <w:t>•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dostępu do swoich danych osobowych, otrzymania ich kopii oraz informacji na temat sposobu ich przetwarzania,</w:t>
        <w:br/>
        <w:t>•    prawo żądania poprawienia danych,</w:t>
        <w:br/>
        <w:t>•    prawo żądania usunięcia danych - uwzględniając jednak ograniczenia, o których mowa w art. 17 ust. 3 RODO, nie zawsze będziemy mogli takie żądanie zrealizować,</w:t>
        <w:br/>
        <w:t>•    prawo ograniczenia przetwarzania danych,</w:t>
        <w:br/>
        <w:t>•    prawo do wniesienia sprzeciwu wobec przetwarzania w sytuacji, gdy podstawą ich przetwarzania jest art. 6 ust. 1 lit. e ROD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cs="Calibri"/>
        </w:rPr>
      </w:pPr>
      <w:r>
        <w:rPr>
          <w:rFonts w:cs="Calibri"/>
        </w:rPr>
        <w:t>Konsekwencją niepodania danych osobowych będzie brak możliwości realizacji Państwa sprawy, brak możliwości kontaktu z Państwem czy brak możliwości zawarcia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cs="Calibri"/>
          <w:color w:val="000000"/>
          <w:lang w:val="en-US"/>
        </w:rPr>
        <w:t>Posiad Pan/Pani prawo wniesienia skargi do organu nadzorczego – Prezesa Urzędu Ochrony Danych Osobowych gdy uzna Pan/Pani iż przetwarzanie danych osobowych Państwa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  <w:lang w:val="en-US"/>
        </w:rPr>
        <w:t>Pani/Pana dane nie będą przetwarzane w sposób</w:t>
      </w:r>
      <w:r>
        <w:rPr>
          <w:rFonts w:cs="Calibri"/>
          <w:color w:val="000000"/>
        </w:rPr>
        <w:t xml:space="preserve"> zautomatyzowany ani profilowane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 " TargetMode="External"/><Relationship Id="rId3" Type="http://schemas.openxmlformats.org/officeDocument/2006/relationships/hyperlink" Target="mailto:dane_osobowe@mcp.malopolska.pl " TargetMode="External"/><Relationship Id="rId4" Type="http://schemas.openxmlformats.org/officeDocument/2006/relationships/hyperlink" Target="mailto:iod@powiat.wadowic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MZeglinska</dc:creator>
  <dc:description/>
  <cp:keywords/>
  <dc:language>en-US</dc:language>
  <cp:lastModifiedBy>Zuzanna Marczyńska</cp:lastModifiedBy>
  <cp:lastPrinted>2025-05-20T11:23:00Z</cp:lastPrinted>
  <dcterms:modified xsi:type="dcterms:W3CDTF">2025-09-01T05:44:00Z</dcterms:modified>
  <cp:revision>10</cp:revision>
  <dc:subject/>
  <dc:title/>
</cp:coreProperties>
</file>