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pfron.org.pl/o-funduszu/programy-i-zadania-pfron/programy-i-zadania-real/mieszkanie-dla-absolwenta/komunikaty/maksymalne-kwoty-dofinansowania-w-4-kwartale-2024-roku-w-ramach-programu-samodzielnosc-aktywnosc-mobilnosc-mieszkanie-dla-absolwenta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on.org.pl/o-funduszu/programy-i-zadania-pfron/programy-i-zadania-real/mieszkanie-dla-absolwenta/komunikaty/maksymalne-kwoty-dofinansowania-w-4-kwartale-2024-roku-w-ramach-programu-samodzielnosc-aktywnosc-mobilnosc-mieszkanie-dla-absolwen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Agnieszka Stolarczyk</dc:creator>
  <dc:description/>
  <cp:keywords/>
  <dc:language>en-US</dc:language>
  <cp:lastModifiedBy>PCPR Wadowice</cp:lastModifiedBy>
  <dcterms:modified xsi:type="dcterms:W3CDTF">2024-11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